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 Agenda for September 2007 MAP Meeting</w:t>
      </w:r>
    </w:p>
    <w:p>
      <w:pPr>
        <w:pStyle w:val="Normal"/>
        <w:rPr/>
      </w:pPr>
      <w:r>
        <w:rPr>
          <w:b/>
        </w:rPr>
        <w:t>Location:  Friends Meeting House, 351 Dubois Road, Annapolis, MD. 2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Announcements and Introductions (Fredrika Moser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am Review and Approve Agenda (Fredrika Moser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Incident Command System (ICS) Training (Tim D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am ICS Training (D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 Rapid Response Exercise/Discussion on ICS and our rapid response plan (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 Chinese mitten crab update (Carin Ferrante, S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15 pm Working Group Up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Panel Budget and Small Grants Competition (Sla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Working Group Break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am Working Group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Nominations for Panel Chair and Vice Chair (Moser and Sla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m Unfinished Business and Discuss Dates/Locations for Spring 08 meeting (Mo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2:00Z</dcterms:created>
  <dc:creator> </dc:creator>
  <dc:description/>
  <cp:keywords/>
  <dc:language>en-US</dc:language>
  <cp:lastModifiedBy> </cp:lastModifiedBy>
  <dcterms:modified xsi:type="dcterms:W3CDTF">2007-09-13T11:25:00Z</dcterms:modified>
  <cp:revision>8</cp:revision>
  <dc:subject/>
  <dc:title>Agenda for September 2007 MAP Meeting</dc:title>
</cp:coreProperties>
</file>