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78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8 MAP Meeting</w:t>
      </w:r>
    </w:p>
    <w:p>
      <w:pPr>
        <w:pStyle w:val="Normal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Fish and Wildlife Service Chesapeake Bay Field Office</w:t>
      </w:r>
    </w:p>
    <w:p>
      <w:pPr>
        <w:pStyle w:val="Normal"/>
        <w:rPr/>
      </w:pPr>
      <w:r>
        <w:rPr/>
        <w:t>177 Admiral Cochrane Drive</w:t>
      </w:r>
    </w:p>
    <w:p>
      <w:pPr>
        <w:pStyle w:val="Normal"/>
        <w:rPr/>
      </w:pPr>
      <w:r>
        <w:rPr/>
        <w:t>Annapolis, MD. 2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9,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:00 am Welcome and Introductions (Jonathan McKnight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am Regional Rapid Response Plan Update (Fredrika Moser and Jessica Smits)</w:t>
      </w:r>
    </w:p>
    <w:p>
      <w:pPr>
        <w:pStyle w:val="Normal"/>
        <w:rPr/>
      </w:pPr>
      <w:r>
        <w:rPr/>
        <w:t>-Plans for moving forward and closing out grant</w:t>
      </w:r>
    </w:p>
    <w:p>
      <w:pPr>
        <w:pStyle w:val="Normal"/>
        <w:rPr/>
      </w:pPr>
      <w:r>
        <w:rPr/>
        <w:t>-Discuss decision tree framework to determine whether a response is warr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Regional Invasive Species Workshop Update (Fredrika Mo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am Species of Note Mapping Update (Jonathan McKn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5 a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m Policy Survey Packaging Presentation and Discussion (Liana Vitali and Sarah Whit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 am Update on Didymo in MD (Jonathan McKnight, MD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am Update on Funded Projects for 2008 and Progress of 2007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0 pm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 pm Environmental Law Institute Report on Invasive Species Prevention Efforts in the Chesapeake Bay</w:t>
      </w:r>
    </w:p>
    <w:p>
      <w:pPr>
        <w:pStyle w:val="Normal"/>
        <w:rPr/>
      </w:pPr>
      <w:r>
        <w:rPr/>
        <w:t>-discussion on how Panel/CBP can move forwar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pm Mitten Crab Update (Carin Ferrante, S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pm Discuss budget, administration of the budget, and potential projects fo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 Discussion on reauthorization of NAISA/Role of TNC Communicating our Regional Needs (Stephanie Flack, TNC and Jonathan McKnight, MD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 pm Date and Location for Sprin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Unfinished Business/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8:00Z</dcterms:created>
  <dc:creator> </dc:creator>
  <dc:description/>
  <cp:keywords/>
  <dc:language>en-US</dc:language>
  <cp:lastModifiedBy>R5</cp:lastModifiedBy>
  <cp:lastPrinted>2008-08-21T08:37:00Z</cp:lastPrinted>
  <dcterms:modified xsi:type="dcterms:W3CDTF">2008-09-04T21:50:00Z</dcterms:modified>
  <cp:revision>3</cp:revision>
  <dc:subject/>
  <dc:title>Fall 2008 MAP Meeting</dc:title>
</cp:coreProperties>
</file>