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178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ocation:  </w:t>
      </w:r>
    </w:p>
    <w:p>
      <w:pPr>
        <w:pStyle w:val="Normal"/>
        <w:rPr/>
      </w:pPr>
      <w:r>
        <w:rPr/>
        <w:t>Virginia Department of Game and Inland Fisheries Office</w:t>
      </w:r>
    </w:p>
    <w:p>
      <w:pPr>
        <w:pStyle w:val="Normal"/>
        <w:rPr/>
      </w:pPr>
      <w:r>
        <w:rPr/>
        <w:t>3801 John Tyler Memorial Highway</w:t>
      </w:r>
    </w:p>
    <w:p>
      <w:pPr>
        <w:pStyle w:val="Normal"/>
        <w:rPr/>
      </w:pPr>
      <w:r>
        <w:rPr/>
        <w:t>Charles City, VA 23030</w:t>
      </w:r>
    </w:p>
    <w:p>
      <w:pPr>
        <w:pStyle w:val="Normal"/>
        <w:rPr/>
      </w:pPr>
      <w:r>
        <w:rPr/>
        <w:t>804-829-6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l Agenda for April 2008 MAP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uesday, April 15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am Parting words from past Panel Chair and Introduction of new Chair and Vice Chair (Fredrika Moser, Maryland Sea Gr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 am Announcements and Introductions (Jonathan McKnight, Panel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25 am Review and Approve Agenda (Jonathan McKnight, Panel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am Update and Discussion on State Rapid Response Plans (Jessica Smits and Fredrika Moser, Maryland Sea Gr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m Regional Invasive Species Workshop:  Discuss what the focus should be and identify an ad hoc group to move forward with implementation (Fredrika Moser, Maryland Sea Gr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 Brea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1:15 am IMap Invasives database (DJ Evans, Director, New York Natural Heritage Program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:00 pm Update and discussion on MAP mapping project (Jonathan McKnight, Panel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m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pm Presentation on Northern Snakehead in Virginia (John Odenkirk, VA Department of Game and Inland Fish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0 pm The impact of red-eared sliders on native turtle species (JD Kleopfer, VA Department of Game and Inland Fish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0 pm Nutria Eradication Project Update (Steve Kendrot, USDA, AP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0 p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pm Updates on Projects </w:t>
      </w:r>
    </w:p>
    <w:p>
      <w:pPr>
        <w:pStyle w:val="Normal"/>
        <w:rPr/>
      </w:pPr>
      <w:r>
        <w:rPr/>
        <w:t>-Eyes on the Water Campaign (Ann Faulds, Pennsylvania Sea Grant)</w:t>
      </w:r>
    </w:p>
    <w:p>
      <w:pPr>
        <w:pStyle w:val="Normal"/>
        <w:rPr/>
      </w:pPr>
      <w:r>
        <w:rPr/>
        <w:t>-SERC Mitten Crab Efforts, Panel discussion on how to move forward with response to increasing numbers of mitten crabs in MD, DE, NY (Greg Ruiz, SER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15 pm FY 2008 Priorities</w:t>
      </w:r>
    </w:p>
    <w:p>
      <w:pPr>
        <w:pStyle w:val="Normal"/>
        <w:rPr/>
      </w:pPr>
      <w:r>
        <w:rPr/>
        <w:t xml:space="preserve">-discussion on moving forward with ELI AIS prevention recommendations </w:t>
      </w:r>
    </w:p>
    <w:p>
      <w:pPr>
        <w:pStyle w:val="Normal"/>
        <w:rPr/>
      </w:pPr>
      <w:r>
        <w:rPr/>
        <w:t>-other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 pm Adjo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dnesday, April 16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nel Business</w:t>
      </w:r>
    </w:p>
    <w:p>
      <w:pPr>
        <w:pStyle w:val="Normal"/>
        <w:rPr/>
      </w:pPr>
      <w:r>
        <w:rPr/>
        <w:t xml:space="preserve">9:00 am Panel Budget and Small Grants Competition (Julie Slacum, Panel Coordinator and Panel Review te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5 am Continue RFP discussion if nee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am Discussion on Ad Hoc Groups versus standing working groups (Jonathan McKnight, Panel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am Discussion of Draft Environmental Impact Statement for the Proposed Introduction of a non-native oyster to the Chesapeake Bay (Julie Slacum, Panel Coordinat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Unfinished Business and Dates for Fall 2008 Meeting (Jonathan McKnight, Panel C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pm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0:00Z</dcterms:created>
  <dc:creator> </dc:creator>
  <dc:description/>
  <cp:keywords/>
  <dc:language>en-US</dc:language>
  <cp:lastModifiedBy> </cp:lastModifiedBy>
  <dcterms:modified xsi:type="dcterms:W3CDTF">2008-02-28T19:49:00Z</dcterms:modified>
  <cp:revision>3</cp:revision>
  <dc:subject/>
  <dc:title>Draft Agenda for April 2008 MAP Meeting</dc:title>
</cp:coreProperties>
</file>